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-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70205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9.15pt" to="144.25pt,2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37846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29.8pt" to="412.3pt,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20 - 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sz w:val="34"/>
          <w:szCs w:val="34"/>
          <w:lang w:val="pt-BR"/>
        </w:rPr>
        <w:t>Khoa:</w:t>
      </w:r>
      <w:r>
        <w:rPr>
          <w:rFonts w:cs="Times New Roman" w:ascii="Times New Roman" w:hAnsi="Times New Roman"/>
          <w:sz w:val="34"/>
          <w:szCs w:val="34"/>
          <w:lang w:val="pt-BR"/>
        </w:rPr>
        <w:t xml:space="preserve"> Dầu khí</w:t>
      </w:r>
    </w:p>
    <w:tbl>
      <w:tblPr>
        <w:tblW w:w="10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43"/>
        <w:gridCol w:w="997"/>
        <w:gridCol w:w="3237"/>
        <w:gridCol w:w="3193"/>
        <w:gridCol w:w="973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gư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ướng dẫ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/Học v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ố điện thoại liên hệ/Emai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ên đề tà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Văn Thị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13 044 19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vthinhst@gmail.c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ảnh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ởng của hiện 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ợng Free Spa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ối với sự ổ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nh của tuyến ống ngầm d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ới biể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BDK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oàng Anh Dũ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13 038 07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adunghumg@gmail.c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hiệu quả làm việc của choòng khoan PDC trong công tác khoan dầu khí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BDK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hanh Tuấ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12 291 41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htuan.humg@gmail.co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giải pháp nâng cao hiệu suất làm việc của bơm vận chuyển dầu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BDK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Minh Hò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8028988</w:t>
            </w:r>
            <w:r>
              <w:rPr>
                <w:rStyle w:val="Text"/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nguyenminhhoa@humg.edu.vn</w:t>
              </w:r>
            </w:hyperlink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pt-BR"/>
              </w:rPr>
              <w:t>Ứng dụng phần mềm Petrel trong xây dựng mô hình tướng trầm tích mỏ 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CDK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Duy Mườ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8536855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pt-BR"/>
              </w:rPr>
              <w:t>Nghiên cứu đặc điểm tướng địa chấn khu vực Đông Bắc mỏ Bạch H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CDK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ùi Thị Ngâ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8394897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hiên cứu xác định kích thước lỗ hổng của đá chứa mỏ X từ tài liệu đo áp suất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CDK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rần Tuân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C. TS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895567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ề xuất giải pháp thi công nền móng công trình Lotte Võ Chí Công bằng phương pháp khoan kết hợp hạ cọc bê tông dự ứng lự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sử dụng dung dịch khoan hợp lý cho các lỗ khoan sâu ở vùng than Cẩm Phả, Quảng Ni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Khắc Lon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0876998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giải pháp xử lý một số phức tạp vật lý và hóa học thường gặp trong quá trình thu hồi dầu khí tăng cườ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giải pháp xử lý lắng đọng muối vùng cận đáy giếng tại các mỏ khai thác kh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iến H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1619068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hiên cứu xây dựng công thức x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nh vận tốc cơ học khoan cho chòong PD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Văn Thà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5295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xây dựng mô hình nhiệt độ cho dòng đơn pha và đa pha trong hệ thống khai thác dầu kh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ương Văn T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S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1560" w:leader="none"/>
                <w:tab w:val="center" w:pos="609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150399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hiên cứu, lựa chọn hệ dung dịch ức chế sét với quy trình và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pha chế thích hợ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ể thi công khoan những thành hệ chứa sét tại mỏ Bạch H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hiên cứu ứng dụng hệ dung dịch Bentonite - polymer trong thi công khoan cọc nhồi tại Việt N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KT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ạm Xuân Nú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GS.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phamxuanui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842733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iên cứu tổng hợp xanh và ứng dụng quang xúc tác của vật liệu nanocomposite trên cơ sở khung hữu cơ-kim loại tổng hợp từ chai nhựa thả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ạm Xuân Nú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phamxuanui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842733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iên cứu quy trình xử lý ô nhiễm dầu sử dụng vật liệu khoáng sét tự nhiê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hị L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nguyenthilinh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85333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ghiên cứu tổng hợp vật liệu hấp phụ từ nguồn nguyên liệu tự nhiên phục vụ công nghiệp lọc, hóa dầ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hị L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nguyenthilinh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85333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ghiên cứu tổng hợp vật liệu xử lý hợp chất màu ô nhiễm trong  nước thải 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hị L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nguyenthilinh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85333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ghiên cứu tổng hợp một số zeolite từ nguồn tự nhiên làm xúc tác cho phản ứng hóa học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hị L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nguyenthilinh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85333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ghiên cứu chế tạo nhựa phân hủy sinh họ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Thị L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nguyenthilinh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85333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Chuyển hóa rác thải thành nhiên liệ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ùi Thị Lệ Thủ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GS.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buithilethuy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74761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ghiên cứu chế tạo vật liệu xử lý nước thải có khả năng thu hồi tái sử dụ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ùi Thị Lệ Thủ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GS.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buithilethuy@humg.edu.vn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9774761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Nghiên cứu chiết tách một số hợp chất thiên nhiên từ nguồn nguyên liệu sẵn c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HD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ải ngược tổ hợp tài liệu điện trở suất và phân cực 22kích thích. Ứng dụng tron23g tìm kiếm nước 24ngầ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ử lý tổ hợp tài liệu điện trở suất và từ tellua. Ứng dụng trong tìm kiếm quặng kim loại ẩn sâu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ử lý tổ hợp tài liệu điện trở suất và địa chấn. Ứng dụng nghiên cứu trượt lở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dụng phương pháp thăm dò điện trở theo thời gian kết hợp với mô hình hóa địa chất thủy văn để theo dõi quá trình ô nhiễm nước ngầm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ử lý tài liệu đo sóng mặt đa kênh (MASW), áp dụng cho nghiên cứu nền móng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Ứng dụng đo cắt lớp điện để nghiên cứu cây xa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ải ngược tổ hợp tài liệu địa vật lý giếng kho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ự động phân chia các ranh giới thạch học từ các đường con đo địa vật lý giếng kho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Ứng dụng học máy và trí tuệ nhân tạo trong xử lý tài liệu trọng lực vệ tinh trong vùng lãnh thổ Việt Na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 Duy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397" w:leader="none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86801555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euduyth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dụng học máy và trí tuệ nhân tạo trong phân tích thuộc tính địa chấn để xác định tướng địa chấn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an Thiên H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GS.TS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167399568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anthienhu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ên cứu khả năng ứng dụng pp GPR trong nông nghiệ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Hồng D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dt: 0167399568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BR"/>
                </w:rPr>
                <w:t>phanthienhuong@humg.edu.vn</w:t>
              </w:r>
            </w:hyperlink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huật toán dự đoán thông số đất từ tài liệu địa vật l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Hồng D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t: 097647298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hongdu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báo độ rỗng đất trồng từ tài  liệu địa vật l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Hồng D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t: 097647298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hongduong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i trò Địa vật lý giếng khoan trong tìm kiếm và thăm dò th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ương Văn Hào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t: 098544398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vanhao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ên cứu các hệ thống quan trắc môi trường phóng xạ online trên đất liề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ương Văn Hào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dt: 098544398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vanhao@humg.edu.v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ên cứu các hệ thống quan trắc môi trường phóng xạ online trên biể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V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30 tháng 9 năm 202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GS. TS Nguyễn Thế V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13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minhhoa@humg.edu.vn" TargetMode="External"/><Relationship Id="rId3" Type="http://schemas.openxmlformats.org/officeDocument/2006/relationships/hyperlink" Target="mailto:phamxuanui@humg.edu.vn" TargetMode="External"/><Relationship Id="rId4" Type="http://schemas.openxmlformats.org/officeDocument/2006/relationships/hyperlink" Target="mailto:phamxuanui@humg.edu.vn" TargetMode="External"/><Relationship Id="rId5" Type="http://schemas.openxmlformats.org/officeDocument/2006/relationships/hyperlink" Target="mailto:nguyenthilinh@humg.edu.vn" TargetMode="External"/><Relationship Id="rId6" Type="http://schemas.openxmlformats.org/officeDocument/2006/relationships/hyperlink" Target="mailto:nguyenthilinh@humg.edu.vn" TargetMode="External"/><Relationship Id="rId7" Type="http://schemas.openxmlformats.org/officeDocument/2006/relationships/hyperlink" Target="mailto:nguyenthilinh@humg.edu.vn" TargetMode="External"/><Relationship Id="rId8" Type="http://schemas.openxmlformats.org/officeDocument/2006/relationships/hyperlink" Target="mailto:nguyenthilinh@humg.edu.vn" TargetMode="External"/><Relationship Id="rId9" Type="http://schemas.openxmlformats.org/officeDocument/2006/relationships/hyperlink" Target="mailto:nguyenthilinh@humg.edu.vn" TargetMode="External"/><Relationship Id="rId10" Type="http://schemas.openxmlformats.org/officeDocument/2006/relationships/hyperlink" Target="mailto:buithilethuy@humg.edu.vn" TargetMode="External"/><Relationship Id="rId11" Type="http://schemas.openxmlformats.org/officeDocument/2006/relationships/hyperlink" Target="mailto:buithilethuy@humg.edu.vn" TargetMode="External"/><Relationship Id="rId12" Type="http://schemas.openxmlformats.org/officeDocument/2006/relationships/hyperlink" Target="mailto:phanthienhuong@humg.edu.v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0:00Z</dcterms:created>
  <dc:creator>Dell</dc:creator>
  <dc:description/>
  <cp:keywords/>
  <dc:language>en-US</dc:language>
  <cp:lastModifiedBy>khcn phong</cp:lastModifiedBy>
  <cp:lastPrinted>2020-09-30T16:44:00Z</cp:lastPrinted>
  <dcterms:modified xsi:type="dcterms:W3CDTF">2020-10-02T06:40:00Z</dcterms:modified>
  <cp:revision>2</cp:revision>
  <dc:subject/>
  <dc:title>Bé Gi¸o dôc vµ §µo t¹o</dc:title>
</cp:coreProperties>
</file>